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温馨提示：</w:t>
      </w:r>
    </w:p>
    <w:p>
      <w:pPr>
        <w:pStyle w:val="Normal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、考生可到医院门诊楼一楼开具体检发票，顺利入职后，到聘用单位报销。</w:t>
      </w:r>
    </w:p>
    <w:p>
      <w:pPr>
        <w:pStyle w:val="Normal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、体检结果合格的，不再通知考生；体检不合格或者需要复检的，人社部门电话联系考生进行复检，每位考生务必保持手机畅通。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、全部考生体检完成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1-3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周内，聘用单位将对考生进行考察，考生须提前准备考察相关资料：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①</w:t>
      </w:r>
      <w:r>
        <w:rPr>
          <w:rFonts w:ascii="仿宋" w:hAnsi="仿宋" w:cs="仿宋" w:eastAsia="仿宋"/>
          <w:sz w:val="32"/>
          <w:szCs w:val="32"/>
        </w:rPr>
        <w:t>无犯罪证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份（户口所在地派出所开具）。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人征信报告一份。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查询个人档案存放地址，做好随时调取档案准备。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④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有工作的考生，务必提前做好离职准备，否则会影响入职手续。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0662-6651103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阳东区事业单位人事管理股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3:59:06Z</dcterms:created>
  <dc:creator>Administrator</dc:creator>
  <dc:description/>
  <dc:language>en-US</dc:language>
  <cp:lastModifiedBy>Administrator</cp:lastModifiedBy>
  <dcterms:modified xsi:type="dcterms:W3CDTF">2025-03-13T03:4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0BCBEC98DA422299AEA111115FCB21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AwNzU2YzFiMzNmYTJkYWRkN2E5ZjkxMjdiOWYwN2IifQ==</vt:lpwstr>
  </property>
  <property fmtid="{D5CDD505-2E9C-101B-9397-08002B2CF9AE}" pid="5" name="commondata">
    <vt:lpwstr>commondata</vt:lpwstr>
  </property>
</Properties>
</file>