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同意</w:t>
      </w:r>
      <w:r>
        <w:rPr>
          <w:sz w:val="44"/>
          <w:szCs w:val="44"/>
          <w:lang w:val="en-US" w:eastAsia="zh-CN"/>
        </w:rPr>
        <w:t>XXX</w:t>
      </w:r>
      <w:r>
        <w:rPr>
          <w:sz w:val="44"/>
          <w:szCs w:val="44"/>
          <w:lang w:val="en-US" w:eastAsia="zh-CN"/>
        </w:rPr>
        <w:t>报考阳东区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公开选调事业单位工作人员的证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江市阳东区人力资源和社会保障局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兹有我局属下事业单位（事业单位全称）事业编制工作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阳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选调事业单位工作人员考试。我局同意其报考，并保证其如被聘用，将配合你局办理相关手续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江市阳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（盖章）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4:17Z</dcterms:created>
  <dc:creator>Administrator</dc:creator>
  <dc:description/>
  <dc:language>en-US</dc:language>
  <cp:lastModifiedBy>Administrator</cp:lastModifiedBy>
  <dcterms:modified xsi:type="dcterms:W3CDTF">2025-06-11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C8C8E927467C9BB370BBB5BC94D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wNzU2YzFiMzNmYTJkYWRkN2E5ZjkxMjdiOWYwN2IifQ==</vt:lpwstr>
  </property>
</Properties>
</file>